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419600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LTRAČNÍ ČISTÍCÍ ČERPAD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UŽIVATELSKÁ PŘÍRUČKA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29P414XX/29P415XX/29P416XX/29P417XX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3366FF"/>
          <w:sz w:val="28"/>
          <w:szCs w:val="28"/>
        </w:rPr>
      </w:pPr>
      <w:r>
        <w:rPr>
          <w:rFonts w:cs="Calibri" w:ascii="Calibri" w:hAnsi="Calibri"/>
          <w:color w:val="3366FF"/>
          <w:sz w:val="28"/>
          <w:szCs w:val="28"/>
        </w:rPr>
        <w:drawing>
          <wp:inline distT="0" distB="0" distL="0" distR="0">
            <wp:extent cx="2809875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3366FF"/>
          <w:sz w:val="28"/>
          <w:szCs w:val="28"/>
        </w:rPr>
      </w:pPr>
      <w:r>
        <w:rPr>
          <w:rFonts w:cs="Calibri" w:ascii="Calibri" w:hAnsi="Calibri"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ozor: Před instalací filtračního čerpadla si prostudujte pečlivě všechny pokyny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SAH</w:t>
      </w:r>
    </w:p>
    <w:p>
      <w:pPr>
        <w:pStyle w:val="Contents1"/>
        <w:tabs>
          <w:tab w:val="clear" w:pos="709"/>
          <w:tab w:val="right" w:pos="9062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cs="Calibri" w:ascii="Calibri" w:hAnsi="Calibri"/>
              <w:lang w:val="en-US" w:eastAsia="en-US"/>
            </w:rPr>
            <w:fldChar w:fldCharType="separate"/>
          </w:r>
          <w:hyperlink w:anchor="__RefHeading___Toc523498049">
            <w:r>
              <w:rPr>
                <w:rStyle w:val="IndexLink"/>
                <w:rFonts w:cs="Calibri" w:ascii="Calibri" w:hAnsi="Calibri"/>
                <w:b/>
                <w:sz w:val="28"/>
                <w:szCs w:val="28"/>
                <w:lang w:val="en-US" w:eastAsia="en-US"/>
              </w:rPr>
              <w:t>Úvod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0">
            <w:r>
              <w:rPr>
                <w:rStyle w:val="IndexLink"/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Bezpečnostní pokyny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1">
            <w:r>
              <w:rPr>
                <w:rStyle w:val="IndexLink"/>
                <w:rFonts w:cs="Calibri" w:ascii="Calibri" w:hAnsi="Calibri"/>
                <w:b/>
                <w:sz w:val="28"/>
                <w:szCs w:val="28"/>
                <w:lang w:val="en-US" w:eastAsia="en-US"/>
              </w:rPr>
              <w:t>Instalační pokyny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2">
            <w:r>
              <w:rPr>
                <w:rStyle w:val="IndexLink"/>
                <w:rFonts w:cs="Arial Narrow" w:ascii="Calibri" w:hAnsi="Calibri"/>
                <w:b/>
                <w:bCs/>
                <w:sz w:val="28"/>
                <w:szCs w:val="28"/>
                <w:lang w:val="en-US" w:eastAsia="en-US"/>
              </w:rPr>
              <w:t>Nákres instalace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3">
            <w:r>
              <w:rPr>
                <w:rStyle w:val="IndexLink"/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Provozní pokyny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4">
            <w:r>
              <w:rPr>
                <w:rStyle w:val="IndexLink"/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Základní údržba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5">
            <w:r>
              <w:rPr>
                <w:rStyle w:val="IndexLink"/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Čištění a výměna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6">
            <w:r>
              <w:rPr>
                <w:rStyle w:val="IndexLink"/>
                <w:rFonts w:cs="Arial" w:ascii="Calibri" w:hAnsi="Calibri"/>
                <w:b/>
                <w:bCs/>
                <w:sz w:val="28"/>
                <w:szCs w:val="28"/>
                <w:lang w:val="en-US" w:eastAsia="en-US"/>
              </w:rPr>
              <w:t>Odstraňování problémů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3498057">
            <w:r>
              <w:rPr>
                <w:rStyle w:val="IndexLink"/>
                <w:rFonts w:cs="Calibri" w:ascii="Calibri" w:hAnsi="Calibri"/>
                <w:b/>
                <w:sz w:val="28"/>
                <w:szCs w:val="28"/>
                <w:lang w:val="en-US" w:eastAsia="en-US"/>
              </w:rPr>
              <w:t>Omezená záruka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bookmarkStart w:id="0" w:name="__RefHeading___Toc523498049"/>
      <w:bookmarkEnd w:id="0"/>
      <w:r>
        <w:rPr>
          <w:rFonts w:cs="Calibri" w:ascii="Calibri" w:hAnsi="Calibri"/>
          <w:b/>
          <w:sz w:val="32"/>
          <w:szCs w:val="32"/>
        </w:rPr>
        <w:t>Úvo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ěkujeme vám, že jste si pořídili naše filtrační čerpadlo. Jsme přesvědčeni, oceníte jeho snadnou instalaci a efektivní výk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to filtrační čerpadlo je vyrobeno podle nejvyšších norem kvality a zajistí vám aktivní sezónu s jiskřivě čistou vodou ve vašem nafukovacím bazénu, bazénu s kulatým ocelovým rámem, oválným ocelovým rámem, popř. obdélníkovým ocelovým rámem. Filtrační čerpadlo Jilong dosahuje vysoké kvality, která je kombinací dokonalé filtrace a následujících vlastností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o pro nadzemní bazé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soká průtočnost filtr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nadná instalace a údržb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ízké náklady na údržbu a provo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zí tichý provoz a kvalitní výk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strukce s osvědčením kvali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ehlivý a zpevněný materiál odolný vůči koroz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gantní a líbivý desig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ší rozměry usnadňují skladování přes zim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ltrační čerpadlo s osvědčením UL </w:t>
      </w:r>
      <w:r>
        <w:rPr>
          <w:rFonts w:cs="Calibri" w:ascii="Calibri" w:hAnsi="Calibri"/>
          <w:sz w:val="28"/>
          <w:szCs w:val="28"/>
          <w:lang w:val="en-US"/>
        </w:rPr>
        <w:t>&amp;</w:t>
      </w:r>
      <w:r>
        <w:rPr>
          <w:rFonts w:cs="Calibri" w:ascii="Calibri" w:hAnsi="Calibri"/>
          <w:sz w:val="28"/>
          <w:szCs w:val="28"/>
        </w:rPr>
        <w:t xml:space="preserve"> G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ečnější z hlediska koupání i vůči životnímu prostřed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ato příručka systému filtračního čerpadla vám poskytuje veškeré jednoduché pokyny, které potřebujete k efektivnímu nastavení a provozu tohoto moderního filtračního čerpadl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omě návodu pro nastavení a provoz čerpadla uvádíme rovněž několik varovných a výstražných pokynů týkajících se bezpečného užívání tohoto nového systému filtračního čerpadla. Je velice důležité si všechny prostudovat a sdílet se všemi osobami, které budou váš bazén používa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 prvním použitím se ujistěte, že jste si informace obsažené v této příručce přečetli a plně jim porozuměl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bookmarkStart w:id="1" w:name="__RefHeading___Toc523498050"/>
      <w:r>
        <w:rPr>
          <w:rFonts w:cs="Calibri" w:ascii="Calibri" w:hAnsi="Calibri"/>
          <w:b/>
          <w:bCs/>
          <w:sz w:val="32"/>
          <w:szCs w:val="32"/>
        </w:rPr>
        <w:t>Bezpečnostní pokyny</w:t>
      </w:r>
      <w:bookmarkEnd w:id="1"/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Pa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Následující body si před použitím zařízení pozorně přečtěte: </w:t>
      </w:r>
    </w:p>
    <w:p>
      <w:pPr>
        <w:pStyle w:val="Pa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Aby nedošlo k zasažení elektrickým proudem, nezapojujte napájecí kabel mokrýma rukama, popř. stojíte-li ve vodě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Aby nedošlo k zasažení elektrickým proudem, napájecí kabel připojte pouze k uzemněné zásuvce chráněné jističem (RCD)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Aby nedošlo k zasažení elektrickým proudem, nepoužívejte poškozený nebo roztřepený napájecí kabel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Toto filtrační čerpadlo nesmí obsluhovat děti, montáž i provoz čerpadla vyžadují dospělou osobu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Napájecí kabel nezakrývejte v zemi. Umístěte jej tak, aby nedošlo k poškození sekačkou na trávu, křovinořezem či jiným nářadím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U tohoto zařízení nepoužívejte prodlužovací kabel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POZORNĚNÍ: Při každém spuštění zařízení se ujistěte, že jsou všechny svorky utažené a všechny hadice řádně připojené.</w:t>
      </w:r>
    </w:p>
    <w:p>
      <w:pPr>
        <w:pStyle w:val="Pa0"/>
        <w:rPr/>
      </w:pPr>
      <w:r>
        <w:rPr>
          <w:rFonts w:cs="Calibri" w:ascii="Calibri" w:hAnsi="Calibri"/>
          <w:sz w:val="28"/>
          <w:szCs w:val="28"/>
        </w:rPr>
        <w:t xml:space="preserve">UPOZORNĚNÍ: Nepoužívejte toto čerpadlo k vysávání v bazénu. </w:t>
      </w:r>
    </w:p>
    <w:p>
      <w:pPr>
        <w:pStyle w:val="Pa0"/>
        <w:rPr/>
      </w:pPr>
      <w:r>
        <w:rPr>
          <w:rFonts w:cs="Calibri" w:ascii="Calibri" w:hAnsi="Calibri"/>
          <w:sz w:val="28"/>
          <w:szCs w:val="28"/>
        </w:rPr>
        <w:t>UPOZORNĚNÍ: Toto filtrační čerpadlo je určené pouze pro skládací  bazény. Nesmí se používat v trvale instalovaných bazénech</w:t>
      </w:r>
      <w:r>
        <w:rPr>
          <w:rFonts w:cs="Arial" w:ascii="Calibri" w:hAnsi="Calibri"/>
          <w:sz w:val="28"/>
          <w:szCs w:val="28"/>
        </w:rPr>
        <w:t xml:space="preserve">. Nesprávné použití provázené přehříváním způsobí spálení a poškození motoru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Aby nedošlo přehřátí motoru filtračního čerpadla, ujistěte se, že čerpadlo běží ve vodě a nikdy jej nenechávejte běžet nasucho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Zbytkový vzduch zrychlí chod čerpadla a může jej poškodit. Otočte jemně odvzdušňovacím ventilem o 1-2 otáčky, aby se vypustil veškerý vzduch z filtračního čerpadla a pouzdra filtru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Tento spotřebič mohou obsluhovat děti od věku 8 let a osoby se sníženými fyzickými, smyslovými nebo duševními schopnostmi nebo nedostatkem zkušeností a znalostí pouze pod dozorem dospělých osob nebo na základě jejich pokynů ohledně používání spotřebiče, které vysvětlí související rizika. Děti si se spotřebičem nesmí hrát. Ani čištění a údržbu nesmějí děti provádět bez dozoru 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Napájecí kabel nelze vyměnit. Je-li poškozen, je třeba zařízení zlikvidovat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Čerpadlo se nesmí používat, jsou-li ve vodě lidé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Čerpadlo je třeba napájet přes zařízení zbytkového proudu  (RCD) se jmenovitým zbytkovým provozním proudem nepřesahujícím 30 mA.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Maximální manometrická dopravní výška je 0,9 m (pro čerpadla se jmenovitým příkonem přesahujícím 50 W) </w:t>
      </w:r>
    </w:p>
    <w:p>
      <w:pPr>
        <w:pStyle w:val="Pa0"/>
        <w:rPr/>
      </w:pPr>
      <w:r>
        <w:rPr>
          <w:rFonts w:cs="Arial" w:ascii="Calibri" w:hAnsi="Calibri"/>
          <w:sz w:val="28"/>
          <w:szCs w:val="28"/>
        </w:rPr>
        <w:t xml:space="preserve">UPOZORNĚNÍ: Je třeba jej instalovat nejméně 2 m od bazénu a kabel musí být umístěn 3,5 m od bazénu. (platí pouze pro francouzský trh)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POZORNĚNÍ: Čerpadlo je třeba připevnit k zemi nebo podkladu dvěma šrouby nebo vruty Φ5, aby se zabránilo náhodnému pádu (viz další obrázek)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816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. dí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nožs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yt odvzduš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ěsnění krytu odvzduš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Úchyt krytu filtrační komor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yt filtrační kom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yžové těsnění filtrační kom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ožka fil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ltrační kom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pájecí ka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ěsnící krou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orka had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ojovací had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ltrační mřížka pouze u 3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&amp;</w:t>
            </w:r>
            <w:r>
              <w:rPr>
                <w:rFonts w:cs="Calibri" w:ascii="Calibri" w:hAnsi="Calibri"/>
                <w:sz w:val="28"/>
                <w:szCs w:val="28"/>
              </w:rPr>
              <w:t>530 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onektor pouze u 3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&amp;</w:t>
            </w:r>
            <w:r>
              <w:rPr>
                <w:rFonts w:cs="Calibri" w:ascii="Calibri" w:hAnsi="Calibri"/>
                <w:sz w:val="28"/>
                <w:szCs w:val="28"/>
              </w:rPr>
              <w:t>530 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bookmarkStart w:id="2" w:name="__RefHeading___Toc523498051"/>
      <w:bookmarkEnd w:id="2"/>
      <w:r>
        <w:rPr>
          <w:rFonts w:cs="Calibri" w:ascii="Calibri" w:hAnsi="Calibri"/>
          <w:b/>
          <w:sz w:val="32"/>
          <w:szCs w:val="32"/>
        </w:rPr>
        <w:t>Instalační pokyn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dkazy viz schéma na str. 6 a 7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Před zahájením instalace filtračního čerpadla nejprve nainstalujte bazén a naplňte jej vodou podle příslušných instalačních pokynů. Filtrační čerpadlo spusťte, až voda v bazénu dosáhne maximální hladiny. Nízký tlak vody v čerpadle může způsobit hlučnost motoru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Vyjměte filtrační čerpadlo a hadice z obalu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Umístěte filtrační čerpadlo nejméně 0,2 m pod úroveň hladiny vody v bazénu, nejvíce však 1,0 m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Poznámka: Filtrační čerpadlo musí být instalováno na pevném a rovném podkladu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 patce čerpadla jsou montážní otvory pro připevnění šrouby/vrut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 Vložte filtrační vložku (P6) do filtrační komory  (P7) a ujistěte se, že je (P6) uvnitř komory (P7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 Na filtrační komoru (P7) nasaďte těsnící kroužek pláště  filtru (P5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. Na filtrační komoru (P7) vložte kryt pláště filtru (P3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Dotáhněte ručně úchyt krytu filtrační komory (P3)ve směru hodinových ručiček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. Připojte hadici filtru (P12) k přívodu filtračního čerpadla (nahoře) a spodní hadici k bazénu. Hadici zajistěte svorkami (P11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. Jemně otočte odvzdušňovacím ventilem (P1) proti směru hodinových ručiček o 1-2 otáčk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. Připojte druhou hadici filtru (P12) k horní přípojce bazénu a výpustnímu portu (spodek) filtračního čerpadla (viz str. 7). Hadici zajistěte svorkam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2. Hranice hluku je nižší než 82 dB (A)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7 </w:t>
      </w:r>
    </w:p>
    <w:p>
      <w:pPr>
        <w:pStyle w:val="Default"/>
        <w:numPr>
          <w:ilvl w:val="0"/>
          <w:numId w:val="0"/>
        </w:numPr>
        <w:spacing w:lineRule="atLeast" w:line="241"/>
        <w:jc w:val="center"/>
        <w:outlineLvl w:val="0"/>
        <w:rPr>
          <w:rFonts w:ascii="Calibri" w:hAnsi="Calibri" w:cs="Arial Narrow"/>
          <w:b/>
          <w:b/>
          <w:bCs/>
          <w:color w:val="000000"/>
          <w:sz w:val="38"/>
          <w:szCs w:val="38"/>
        </w:rPr>
      </w:pPr>
      <w:bookmarkStart w:id="3" w:name="__RefHeading___Toc523498052"/>
      <w:bookmarkEnd w:id="3"/>
      <w:r>
        <w:rPr>
          <w:rFonts w:cs="Arial Narrow" w:ascii="Calibri" w:hAnsi="Calibri"/>
          <w:b/>
          <w:bCs/>
          <w:color w:val="000000"/>
          <w:sz w:val="38"/>
          <w:szCs w:val="38"/>
        </w:rPr>
        <w:t>NÁKRES INSTALACE</w:t>
      </w:r>
    </w:p>
    <w:p>
      <w:pPr>
        <w:pStyle w:val="Default"/>
        <w:spacing w:lineRule="atLeast" w:line="241"/>
        <w:jc w:val="center"/>
        <w:rPr>
          <w:rFonts w:ascii="Calibri" w:hAnsi="Calibri" w:cs="Arial Narrow"/>
          <w:color w:val="000000"/>
          <w:sz w:val="38"/>
          <w:szCs w:val="38"/>
        </w:rPr>
      </w:pPr>
      <w:r>
        <w:rPr>
          <w:rFonts w:cs="Arial Narrow" w:ascii="Calibri" w:hAnsi="Calibri"/>
          <w:sz w:val="38"/>
          <w:szCs w:val="38"/>
        </w:rPr>
        <w:drawing>
          <wp:inline distT="0" distB="0" distL="0" distR="0">
            <wp:extent cx="3624580" cy="766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1"/>
          <w:rFonts w:ascii="Calibri" w:hAnsi="Calibri" w:cs="Calibri"/>
        </w:rPr>
      </w:pPr>
      <w:r>
        <w:rPr>
          <w:rStyle w:val="A1"/>
          <w:rFonts w:cs="Calibri" w:ascii="Calibri" w:hAnsi="Calibri"/>
        </w:rPr>
        <w:t>WATER DIRECTION = SMĚR PRŮTOKU VODY</w:t>
      </w:r>
    </w:p>
    <w:p>
      <w:pPr>
        <w:pStyle w:val="Normal"/>
        <w:jc w:val="center"/>
        <w:rPr>
          <w:rStyle w:val="A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A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A1"/>
          <w:rFonts w:ascii="Calibri" w:hAnsi="Calibri" w:cs="Calibri"/>
          <w:sz w:val="28"/>
          <w:szCs w:val="28"/>
        </w:rPr>
      </w:pPr>
      <w:r>
        <w:rPr>
          <w:rStyle w:val="A1"/>
          <w:rFonts w:cs="Calibri" w:ascii="Calibri" w:hAnsi="Calibri"/>
          <w:sz w:val="28"/>
          <w:szCs w:val="28"/>
        </w:rPr>
        <w:t>OBRÁZEK NENÍ V PŘÍSLUŠNÉM MĚŘÍTKU</w:t>
      </w:r>
    </w:p>
    <w:p>
      <w:pPr>
        <w:pStyle w:val="Pa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bookmarkStart w:id="4" w:name="__RefHeading___Toc523498053"/>
      <w:bookmarkEnd w:id="4"/>
      <w:r>
        <w:rPr>
          <w:rFonts w:cs="Calibri" w:ascii="Calibri" w:hAnsi="Calibri"/>
          <w:b/>
          <w:bCs/>
          <w:sz w:val="32"/>
          <w:szCs w:val="32"/>
        </w:rPr>
        <w:t>Provozní pokyny</w:t>
      </w:r>
    </w:p>
    <w:p>
      <w:pPr>
        <w:pStyle w:val="Pa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1. Ujistěte se, že je bazén naplněn vodou a umístěte filtrační čerpadlo do vhodné polohy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2. Tlak vody natékající do čerpadla vytlačí zbytkový vzduch odvzdušňovacím ventilem (P1)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3. Následně odvzdušňovací ventil (P1) ručně jemně dotáhněte ručně ve směru hodinových ručiček.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4. Připojte napájecí kabel adaptéru k síti 230 V AC, spusťte filtrační čerpadlo nechte jej v provozu, dokud nedosáhne voda v bazénu požadované čistoty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bookmarkStart w:id="5" w:name="__RefHeading___Toc523498054"/>
      <w:bookmarkEnd w:id="5"/>
      <w:r>
        <w:rPr>
          <w:rFonts w:cs="Calibri" w:ascii="Calibri" w:hAnsi="Calibri"/>
          <w:b/>
          <w:bCs/>
          <w:sz w:val="32"/>
          <w:szCs w:val="32"/>
        </w:rPr>
        <w:t>Základní údržba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1. Před zahájením prací na motoru nebo čerpadle nejprve odpojte napájení motoru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2. Podle míry používání dílů mějte některé náhradní v zásobě, doporučuje se mít dvě náhradní náplně filtru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3. Čerpadlo nevyžaduje promazání ani pravidelnou mednickou údržbu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4. Vnější stranu filtru omyjte vodou s jemným saponátem a opláchněte hadicí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5. Nepoužívejte k čištění filtru rozpouštědla, mohla by poškodit plastové součásti systému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6. Udržujte pH vody v bazénu na hodnotě 7,0 až 7,4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7. Napájení adaptéru je 230 V AC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8. Filtrační čerpadlo neinstalujte ve vysoké trávě, aby nedošlo k přehřívání motoru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9. Po úplném vypuštění vody z bazénu odpojte všechny hadice od bazénu i čerpadla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10. Vypusťte vodu ze všech komor filtračního čerpadla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11. Skladujte součásti filtru v suchém a větraném prostředí. Před  uskladněním se ujistěte, že jsou všechny součásti suché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. Filtrační čerpadlo skladujte na suchém místě a použijte k tomu původní obal, který jej ochrání do příští sezóny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bookmarkStart w:id="6" w:name="__RefHeading___Toc523498055"/>
      <w:r>
        <w:rPr>
          <w:rFonts w:cs="Calibri" w:ascii="Calibri" w:hAnsi="Calibri"/>
          <w:b/>
          <w:bCs/>
          <w:sz w:val="32"/>
          <w:szCs w:val="32"/>
        </w:rPr>
        <w:t>Čištění a výměna</w:t>
      </w:r>
      <w:bookmarkEnd w:id="6"/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Pa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1. Odpojte napájecí kabel adaptéru 230 V od síťové zásuvky. </w:t>
      </w:r>
    </w:p>
    <w:p>
      <w:pPr>
        <w:pStyle w:val="Pa5"/>
        <w:rPr/>
      </w:pPr>
      <w:r>
        <w:rPr>
          <w:rFonts w:cs="Arial" w:ascii="Calibri" w:hAnsi="Calibri"/>
          <w:sz w:val="28"/>
          <w:szCs w:val="28"/>
        </w:rPr>
        <w:t xml:space="preserve">2. Sejměte úchyt kytu filtrační komory (P3) otáčením proti směru hodinových ručiček. Uložte jej na bezpečném místě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Vyčistěte použitou filtrační náplň (P6), nebo ji v případě potřeby vyměňte.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Pa5"/>
        <w:rPr/>
      </w:pPr>
      <w:r>
        <w:rPr>
          <w:rFonts w:cs="Calibri" w:ascii="Calibri" w:hAnsi="Calibri"/>
          <w:sz w:val="28"/>
          <w:szCs w:val="28"/>
        </w:rPr>
        <w:t xml:space="preserve">4. Zkontrolujte vnitřek filtrační komory (P7). </w:t>
      </w:r>
    </w:p>
    <w:p>
      <w:pPr>
        <w:pStyle w:val="Pa5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5. Pokud najdete na dně pláště usazené nečistoty, vypláchněte je např. pomocí kbelíku s vodou nebo zahradní hadice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Pa5"/>
        <w:tabs>
          <w:tab w:val="clear" w:pos="709"/>
          <w:tab w:val="left" w:pos="6125" w:leader="none"/>
        </w:tabs>
        <w:rPr/>
      </w:pPr>
      <w:r>
        <w:rPr>
          <w:rFonts w:cs="Arial" w:ascii="Calibri" w:hAnsi="Calibri"/>
          <w:sz w:val="28"/>
          <w:szCs w:val="28"/>
        </w:rPr>
        <w:t xml:space="preserve">6. Nasaďte zpět úchyt krytu filtrační komory (P3) do správné polohy a dotáhněte ve směru hodinových ručiček k plášti filtru. </w:t>
      </w:r>
    </w:p>
    <w:p>
      <w:pPr>
        <w:pStyle w:val="Pa5"/>
        <w:tabs>
          <w:tab w:val="clear" w:pos="709"/>
          <w:tab w:val="left" w:pos="6125" w:leader="none"/>
        </w:tabs>
        <w:rPr/>
      </w:pPr>
      <w:r>
        <w:rPr>
          <w:rFonts w:cs="Arial" w:ascii="Calibri" w:hAnsi="Calibri"/>
          <w:sz w:val="28"/>
          <w:szCs w:val="28"/>
        </w:rPr>
        <w:t xml:space="preserve">7. Připojte opět napájecí kabel adaptéru. </w:t>
      </w:r>
    </w:p>
    <w:p>
      <w:pPr>
        <w:pStyle w:val="Normal"/>
        <w:tabs>
          <w:tab w:val="clear" w:pos="709"/>
          <w:tab w:val="left" w:pos="6125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5" w:leader="none"/>
        </w:tabs>
        <w:jc w:val="center"/>
        <w:outlineLvl w:val="0"/>
        <w:rPr>
          <w:rFonts w:ascii="Calibri" w:hAnsi="Calibri" w:cs="Calibri"/>
          <w:sz w:val="32"/>
          <w:szCs w:val="32"/>
        </w:rPr>
      </w:pPr>
      <w:bookmarkStart w:id="7" w:name="__RefHeading___Toc523498056"/>
      <w:bookmarkEnd w:id="7"/>
      <w:r>
        <w:rPr>
          <w:rFonts w:cs="Arial" w:ascii="Calibri" w:hAnsi="Calibri"/>
          <w:b/>
          <w:bCs/>
          <w:sz w:val="32"/>
          <w:szCs w:val="32"/>
        </w:rPr>
        <w:t>Odstraňování problémů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ČERPADLO NEFUNGUJE: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A. Zkontrolujte, zda nejsou spálené pojistky, vypadlé  jističe nebo odpojené elektrické vedení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B. Zkontrolujte motor. Je-li motor příliš horký nebo přetížený, vypněte jej a nechte vychladnout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C. Poraďte se s odborníkem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MOTOR BĚŽÍ, ALE NEČERPÁ VODU, NEBO JE PRŮTOK PŘÍLIŠ POMALÝ: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A. Zkontrolujte případné překážky v přívodní nebo vypouštěcí hadici ve stěně bazénu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B. Utáhněte svorky hadice, zkontrolujte poškození hadic, zkontrolujte hladinu vody v bazénu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C. Čistěte častěji náplň filtru, např. zahradní hadicí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D. Vyměňte filtrační náplň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E. Poraďte se s odborníkem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ČERPADLE UBÝVÁ VODA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A. Ujistěte se, že je hladina vody v bazénu při vypnutém systému nejméně 5 cm nad spodní částí hrdla sběrače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B. Ujistěte se, že nedochází k úniku v sacím potrubí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C. Zkontrolujte, zda není filtrační náplň znečištěná a nevyžaduje vyčištění. Snadné čištění např. zahradní hadicí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D. Poraďte se s odborníkem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TR VODU V BAZÉNU NEČISTÍ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A. Upravte množství chlóru a hodnotu pH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B. Vyčistěte nebo vyměňte filtrační náplň. Vyčistěte např. zahradní hadicí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C. Zkontrolujte, zda v náplni nejsou. Je-li poškozená, vyměňte ji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D. Nechte čerpadlo v provozu déle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E. Vyčistěte veškeré usazeniny ze sítka na stěně bazénu.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8"/>
          <w:szCs w:val="28"/>
        </w:rPr>
        <w:t>F. Poraďte se s odborníkem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5" w:leader="none"/>
        </w:tabs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8" w:name="__RefHeading___Toc523498057"/>
      <w:bookmarkStart w:id="9" w:name="__RefHeading___Toc523498057"/>
    </w:p>
    <w:p>
      <w:pPr>
        <w:pStyle w:val="Normal"/>
        <w:numPr>
          <w:ilvl w:val="0"/>
          <w:numId w:val="0"/>
        </w:numPr>
        <w:tabs>
          <w:tab w:val="clear" w:pos="709"/>
          <w:tab w:val="left" w:pos="6125" w:leader="none"/>
        </w:tabs>
        <w:outlineLvl w:val="0"/>
        <w:rPr>
          <w:rFonts w:ascii="Calibri" w:hAnsi="Calibri" w:cs="Calibri"/>
          <w:b/>
          <w:b/>
          <w:sz w:val="32"/>
          <w:szCs w:val="32"/>
        </w:rPr>
      </w:pPr>
      <w:bookmarkStart w:id="10" w:name="__RefHeading___Toc523498057"/>
      <w:r>
        <w:rPr>
          <w:rFonts w:cs="Calibri" w:ascii="Calibri" w:hAnsi="Calibri"/>
          <w:b/>
          <w:sz w:val="32"/>
          <w:szCs w:val="32"/>
        </w:rPr>
        <w:t>OMEZENÁ ZÁRUKA</w:t>
      </w:r>
      <w:bookmarkEnd w:id="10"/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POZORNĚNÍ PRO ZÁKAZNÍKY – Tyto instrukce si pečlivě prostudujte a se záručním listem vždy uložte i originál stvrzenky. Stvrzenka se vyžaduje jako potvrzení koupě a prokázání délky vlastnictví bazénu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Záruka se vztahuje na závady materiálu a provedení všech dílů tohoto filtračního čerpadla při běžném používání a servisních pracích a to po dobu 365 dnů od data pořízení pouze původním majitelem. Pokud byly některé části vyměněny, poškozeny nebo nesprávně používány spotřebitelem, příslušná záruka na tyto součásti se stává neplatnou. V takovém případě budete informováni o vzniklých nákladech na výměnu a dostanete pokyny k postupu. Proveďte registraci záruky do 30 dnů od koupě na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.jilong.com</w:t>
        </w:r>
      </w:hyperlink>
      <w:r>
        <w:rPr>
          <w:rFonts w:cs="Calibri" w:ascii="Calibri" w:hAnsi="Calibri"/>
          <w:sz w:val="26"/>
          <w:szCs w:val="26"/>
        </w:rPr>
        <w:t>, abyste záruku potvrdili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6"/>
          <w:szCs w:val="26"/>
        </w:rPr>
        <w:t>Dojde-li během záruční doby k ověřitelné závadě, souhlasíme s opravou nebo výměnou čerpadla (podle volby), za předpokladu předložení řádného dokladu o koupi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6"/>
          <w:szCs w:val="26"/>
        </w:rPr>
        <w:t>Tato omezená záruka se stává neplatnou, jel-li bazén využíván ke komerčním účelům, popř. dojde-li k poškození v důsledku havárie, vyšší moci, nesprávného použití, nedbalosti či zneužití spotřebitelem, vandalismu, nevhodného použití chemikálií, vystavení extrémním povětrnostním podmínkám, nebo nedbalosti při montáži nebo demontáži bazénu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>
          <w:rFonts w:cs="Calibri" w:ascii="Calibri" w:hAnsi="Calibri"/>
          <w:sz w:val="26"/>
          <w:szCs w:val="26"/>
        </w:rPr>
        <w:t>Neodpovídáme za náklady na instalaci (včetně vody), práci nebo dopravu vzniklé při výměně vadných dílů. Tato omezená záruka se dále nevztahuje na neautorizované úpravy systému bazénu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hanghai Jilong Plastic Products Co. Ltd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555 XiuPu Road, Pudong Area,Shanghai,China.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: +86-21-58942200 E-mail: info@jilong.com Web: www.jilong.com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ONG PLASTIC PRODUCTS(JIANGSU)CO.,LTD</w:t>
      </w:r>
    </w:p>
    <w:p>
      <w:pPr>
        <w:pStyle w:val="Normal"/>
        <w:ind w:right="-238" w:hanging="245"/>
        <w:rPr/>
      </w:pPr>
      <w:r>
        <w:rPr>
          <w:rFonts w:cs="Calibri" w:ascii="Calibri" w:hAnsi="Calibri"/>
          <w:sz w:val="26"/>
          <w:szCs w:val="26"/>
        </w:rPr>
        <w:tab/>
        <w:t>NO.1 Industrial Area South Zhongchen Road Zhongyang Town,Suqian, Jiangsu, China</w:t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61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ávná likvidace výrobku</w:t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95630" cy="1360805"/>
            <wp:effectExtent l="0" t="0" r="0" b="0"/>
            <wp:wrapTight wrapText="bothSides">
              <wp:wrapPolygon edited="0">
                <wp:start x="-348" y="0"/>
                <wp:lineTo x="-348" y="21400"/>
                <wp:lineTo x="21600" y="21400"/>
                <wp:lineTo x="21600" y="0"/>
                <wp:lineTo x="-3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Toto označení znamená, že výrobek nesmí být v EU likvidován společně s komunálním odpadem. Aby nedošlo k poškození životního prostředí nebo zdraví osob nekontrolovanou likvidací, proveďte odpovědnou recyklaci s opětným využitím materiálových zdrojů. Pro vrácení použitého zařízení využijte systémy pro vracení a sběr nebo kontaktujte prodejce, u kterého jste výrobek zakoupili, který zajistí jeho ekologickou likvi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10"/>
      <w:szCs w:val="10"/>
    </w:rPr>
  </w:style>
  <w:style w:type="character" w:styleId="A1">
    <w:name w:val="A1"/>
    <w:qFormat/>
    <w:rPr>
      <w:rFonts w:cs="Arial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ja-JP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jilong.com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5:00Z</dcterms:created>
  <dc:creator> </dc:creator>
  <dc:description/>
  <cp:keywords/>
  <dc:language>en-US</dc:language>
  <cp:lastModifiedBy>Tranzit</cp:lastModifiedBy>
  <dcterms:modified xsi:type="dcterms:W3CDTF">2018-09-04T09:37:00Z</dcterms:modified>
  <cp:revision>17</cp:revision>
  <dc:subject/>
  <dc:title/>
</cp:coreProperties>
</file>